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 Poetry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’S NAME_______________________________</w:t>
      </w:r>
    </w:p>
    <w:p>
      <w:pPr>
        <w:pStyle w:val="Normal"/>
        <w:rPr/>
      </w:pPr>
      <w:r>
        <w:rPr/>
        <w:t>RESPONDER’S 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trengths of this p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oem’s “shape” (form, style, structure) feel organic to the material and meaning of the poem’s subject?   (Consider formal elements, line breaks, stanzas, met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abstract parts of this poem that need clarifying, parts you didn’t understand, inconsisten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peaker’s tone and control of language confident and consistent? Has the writer avoided clich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opening line of the poem draw you in? Do you find the end of the poem satisfying? Expl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extraneous words, lines, details that muddle the poem for you? How might it be pared down to the essentials? Where might the writer sharpen, focus, rearrange, ref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2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04:00Z</dcterms:created>
  <dc:creator>Trial User</dc:creator>
  <dc:description/>
  <cp:keywords/>
  <dc:language>en-US</dc:language>
  <cp:lastModifiedBy>Stacie Cassarino</cp:lastModifiedBy>
  <dcterms:modified xsi:type="dcterms:W3CDTF">2023-08-12T19:12:00Z</dcterms:modified>
  <cp:revision>5</cp:revision>
  <dc:subject/>
  <dc:title>EL170 Poetry Response</dc:title>
</cp:coreProperties>
</file>